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no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Čer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 je víra v srd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ůle k lásce v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je ámen, co pějí and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je náruč něž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lídnější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, kdy z nás všech jsou 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á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e úžas 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ch nejmenš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 jen cinkot zvon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ší 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je dík všem E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nám odpusť hř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vánoce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smích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je úžas o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ch nejmenš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 jen cinkot čí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ší 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je dík všem E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nám odpusť hř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noce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ý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noce js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krásný sm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04:00Z</dcterms:created>
  <dc:creator>Jaroslav Holeček</dc:creator>
  <dc:description/>
  <cp:keywords/>
  <dc:language>en-US</dc:language>
  <cp:lastModifiedBy>Jaroslav Holeček</cp:lastModifiedBy>
  <dcterms:modified xsi:type="dcterms:W3CDTF">2019-09-14T10:05:00Z</dcterms:modified>
  <cp:revision>1</cp:revision>
  <dc:subject/>
  <dc:title/>
</cp:coreProperties>
</file>